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Poder Executivo disponibilize mobiliário escolar adaptado para alunos portadores de necessidades especiais, na Rede Pública de Ensino Municip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disponibilize mobiliário escolar adaptado para alunos portadores de necessidades especiais, na Rede Pública de Ensino Municip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 devida acessibilidade aos estudantes cadeirantes ou portadores de outras necessidades especiai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8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5:00Z</dcterms:created>
  <dc:creator>Mauracy</dc:creator>
  <dc:description/>
  <cp:keywords/>
  <dc:language>en-US</dc:language>
  <cp:lastModifiedBy>Vinícius</cp:lastModifiedBy>
  <dcterms:modified xsi:type="dcterms:W3CDTF">2011-05-31T20:07:00Z</dcterms:modified>
  <cp:revision>4</cp:revision>
  <dc:subject/>
  <dc:title/>
</cp:coreProperties>
</file>