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43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Box de Crossfit “Studio Power”, por sediar a 1ª edição da competição “Wod League Rocky Mountain Edition”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/>
      </w:pPr>
      <w:r>
        <w:rPr>
          <w:rFonts w:cs="Tahoma" w:ascii="Tahoma" w:hAnsi="Tahoma"/>
          <w:color w:val="111111"/>
        </w:rPr>
        <w:t>O Box de Crossfit “Studio Power” sediou em nosso Município, no dia 30 de março de 2019, a primeira edição do WOD League na região, tendo sido sucesso de público e contado com a participação maciça de atletas de toda região. A edição Wod League, chamada “Wod League Rocky Mountain Edition”, contou com a presença de mais de 350 pessoas durante todo o dia do evento, as quais torceram e assistiram disputas emocionantes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/>
      </w:pPr>
      <w:r>
        <w:rPr>
          <w:rFonts w:cs="Tahoma" w:ascii="Tahoma" w:hAnsi="Tahoma"/>
          <w:color w:val="111111"/>
        </w:rPr>
        <w:t>Ao todo foram 38 duplas participantes, divididas em três categorias, formadas por atletas de São Roque, Cotia, Mairinque, Ibiúna, Vargem Grande e Sorocaba. Todos receberam medalha de participação e os três primeiros colocados de cada categoria subiram ao pódio para receber troféu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O Professor de educação física Rodrigo Lima, proprietário do Box “Studio Power” comemorou o resultado do evento e se disse muito feliz com a participação tanto dos seus alunos, como de tantos atletas de outras academias e de outras cidades. 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/>
      </w:pPr>
      <w:r>
        <w:rPr>
          <w:rFonts w:cs="Tahoma" w:ascii="Tahoma" w:hAnsi="Tahoma"/>
          <w:color w:val="111111"/>
        </w:rPr>
        <w:t>O sentimento de gratidão, união e amizade prevaleceu em todo torneio e mais uma vez o Studio Power contribuiu efetivamente no sentido de promover e incentivar o esporte em toda a região, sendo motivo de orgulho e merecedor desta singela homenagem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color w:val="111111"/>
          <w:szCs w:val="24"/>
        </w:rPr>
      </w:pPr>
      <w:r>
        <w:rPr>
          <w:rFonts w:cs="Tahoma" w:ascii="Tahoma" w:hAnsi="Tahoma"/>
          <w:color w:val="111111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Box de Crossfit “Studio Power”, por sediar a 1ª edição da competição “Wod League Rocky Mountain Edition”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 proprietário do </w:t>
      </w:r>
      <w:r>
        <w:rPr>
          <w:rFonts w:cs="Tahoma" w:ascii="Tahoma" w:hAnsi="Tahoma"/>
          <w:iCs/>
          <w:sz w:val="24"/>
          <w:szCs w:val="24"/>
        </w:rPr>
        <w:t>Box de Crossfit “Studio Power”.</w:t>
      </w:r>
    </w:p>
    <w:p>
      <w:pPr>
        <w:pStyle w:val="TextBodyIndent"/>
        <w:spacing w:lineRule="exact" w:line="32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600" w:right="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4 de abril de 2019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9 - 10:04 2085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4-11T19:34:00Z</dcterms:modified>
  <cp:revision>16</cp:revision>
  <dc:subject/>
  <dc:title>(PROPOSITURA) Nº (SEQUENCIA)</dc:title>
</cp:coreProperties>
</file>