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4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sistema de senhas eletrônicas no Posto de Saúde de Mailasqui, visando melhor atendimento à popul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senhas eletrônicas no Posto de Saúde de Mailasqui, visando melhor atendimento à popul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manda pelos serviços no referido Posto de Saúde é grande e, o sistema de senhas ora solicitado, se implantado, beneficiará a população e os próprios funcionários daquela unidade de saú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8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7:00Z</dcterms:created>
  <dc:creator>Mauracy</dc:creator>
  <dc:description/>
  <cp:keywords/>
  <dc:language>en-US</dc:language>
  <cp:lastModifiedBy>Vinícius</cp:lastModifiedBy>
  <dcterms:modified xsi:type="dcterms:W3CDTF">2011-05-31T20:13:00Z</dcterms:modified>
  <cp:revision>4</cp:revision>
  <dc:subject/>
  <dc:title/>
</cp:coreProperties>
</file>