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oca da ponte localizada no final da Rua Capitulina dos Santos, que liga São Roque a Ibiún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URO SALVADOR SGUEGLIA DE GÓES 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38:31 04795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0:00Z</dcterms:created>
  <dc:creator>cpd</dc:creator>
  <dc:description/>
  <cp:keywords/>
  <dc:language>en-US</dc:language>
  <cp:lastModifiedBy>cpd</cp:lastModifiedBy>
  <dcterms:modified xsi:type="dcterms:W3CDTF">2013-07-01T20:52:00Z</dcterms:modified>
  <cp:revision>3</cp:revision>
  <dc:subject/>
  <dc:title>EMENDA Nº 28/2013</dc:title>
</cp:coreProperties>
</file>