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4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mplantação de lombadas nas ruas Vicente da Costa e Júlio Rodrigues, localizadas no Distrito de Mailasqui.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nas ruas Vicente da Costa e Júlio Rodrigues, localizadas no Distrito de Mailasqu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oferecer mais segurança à população, pois devido à obra de pavimentação asfáltica ter sido concluída, o movimento de veículos aumentou e muitos andam em alta velocidade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isco de atropelamento é muito grande, principalmente envolvendo as crianç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 solicito a implantação de lombadas visando à diminuição da velocidade com que os veículos têm trafegado pelas ruas em questão, evitando acidentes e transtornos aos morador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617/2011</w:t>
      </w:r>
    </w:p>
    <w:sectPr>
      <w:type w:val="nextPage"/>
      <w:pgSz w:w="12240" w:h="15840"/>
      <w:pgMar w:left="2268" w:right="1134" w:gutter="0" w:header="0" w:top="22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22:00Z</dcterms:created>
  <dc:creator>Mauracy</dc:creator>
  <dc:description/>
  <cp:keywords/>
  <dc:language>en-US</dc:language>
  <cp:lastModifiedBy>Vinícius</cp:lastModifiedBy>
  <cp:lastPrinted>2011-06-01T16:25:00Z</cp:lastPrinted>
  <dcterms:modified xsi:type="dcterms:W3CDTF">2011-06-01T19:26:00Z</dcterms:modified>
  <cp:revision>5</cp:revision>
  <dc:subject/>
  <dc:title/>
</cp:coreProperties>
</file>