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a Divisão de Trânsito da Prefeitura faça um planejamento visando à melhoria na sinalização das avenidas Tiradentes, Brasil e Bandeirantes, principalmente em benefício dos pedest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Divisão de Trânsito da Prefeitura faça um planejamento visando à melhoria na sinalização das avenidas Tiradentes, Brasil e Bandeirantes, principalmente em benefício dos pedestres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necessária tendo em vista que as avenidas citadas estão com péssima sinalização, principalmente para os pedest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sugiro a instalação de sinalizadores para pedestres que diminuam o risco de atropelamentos. Além do mais, a presente visa atender à reivindicação de moradores e pedestres que por ali passa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2:00Z</dcterms:created>
  <dc:creator>Mauracy</dc:creator>
  <dc:description/>
  <cp:keywords/>
  <dc:language>en-US</dc:language>
  <cp:lastModifiedBy>Vinícius</cp:lastModifiedBy>
  <dcterms:modified xsi:type="dcterms:W3CDTF">2011-06-01T18:55:00Z</dcterms:modified>
  <cp:revision>4</cp:revision>
  <dc:subject/>
  <dc:title/>
</cp:coreProperties>
</file>