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5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e manutenção da calha do Ginásio de Esportes localizado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manutenção da calha do Ginásio de Esportes localizado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ter recebido diversas reclamações de munícipes com relação ao estado de conservação do Ginásio de Esportes, visto que a calha está cedendo, acumulando água parada e servindo de bebedouro aos pombos, oferecendo, assim, risc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620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00:00Z</dcterms:created>
  <dc:creator>Mauracy</dc:creator>
  <dc:description/>
  <cp:keywords/>
  <dc:language>en-US</dc:language>
  <cp:lastModifiedBy>Vinícius</cp:lastModifiedBy>
  <cp:lastPrinted>2011-06-01T16:04:00Z</cp:lastPrinted>
  <dcterms:modified xsi:type="dcterms:W3CDTF">2011-06-01T19:04:00Z</dcterms:modified>
  <cp:revision>4</cp:revision>
  <dc:subject/>
  <dc:title/>
</cp:coreProperties>
</file>