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tomadas providências em relação ao novo asfalto na Estrada do Caeté, que está ceden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pois, como pode ser observado em fotos anexas o novo asfalto da Estrada do Caeté está cedendo e colocando em risco a segurança dos que trafegam pelo local, motivo pelo qual este Vereador solicita providências. Vale ressaltar também que, trata-se um uma obra realizada recentemente, fato que preocupa ainda mais, pois os estragos na mesma podem continuar ocorrendo, sendo assim necessário que o Departamento disponibilize fiscalização urgente n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exact" w:line="280"/>
        <w:ind w:right="-285" w:hanging="0"/>
        <w:jc w:val="both"/>
        <w:rPr/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9 - 08:56 213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08T10:53:00Z</cp:lastPrinted>
  <dcterms:modified xsi:type="dcterms:W3CDTF">2019-04-08T13:53:00Z</dcterms:modified>
  <cp:revision>13</cp:revision>
  <dc:subject/>
  <dc:title>(Propositura) n° (SEQUENCIA)</dc:title>
</cp:coreProperties>
</file>