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88900</wp:posOffset>
            </wp:positionV>
            <wp:extent cx="2269490" cy="213550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4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Ézio Donizeti March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04 de abril de 2019, aos 63 anos de idade, o estimado Senhor ÉZIO DONIZETI MARCHI, o Saudoso Extinto foi Vereador nesta Casa de Leis na Legislatura de 1997 a 2000, sendo Presidente da Câmara no ano de 1997 . 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com o apoio de todos o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ÉZIO DONIZETI MARCH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TANZI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 TAN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9 - 11:50 21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Rui Ribeiro Lopes, nº 55, Centro - Cep:18.130-2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4-08T10:35:00Z</cp:lastPrinted>
  <dcterms:modified xsi:type="dcterms:W3CDTF">2019-04-08T13:35:00Z</dcterms:modified>
  <cp:revision>18</cp:revision>
  <dc:subject/>
  <dc:title>(PROPOSITURA) Nº (SEQUENCIA)</dc:title>
</cp:coreProperties>
</file>