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0/2019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Excelência no sentido de viabilizar proposta de Emenda Parlamentar, visando recursos para infraestrutura, a fim de pavimentar as Ruas Eboli, Denise e Josefina, localizadas no Distrito de São João Novo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6:39 214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09:18:00Z</cp:lastPrinted>
  <dcterms:modified xsi:type="dcterms:W3CDTF">2019-04-09T12:18:00Z</dcterms:modified>
  <cp:revision>10</cp:revision>
  <dc:subject/>
  <dc:title>(Propositura) n° (SEQUENCIA)</dc:title>
</cp:coreProperties>
</file>