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o presente a grata satisfação de cumprimentá-la e, na oportunidade, solicitar os bons ofícios de Vossa Excelência no sentido de viabilizar o “programa melhor caminho” para a Estrada dos Barros, Vila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Estância Turística de São Roque é uma cidade interiorana, que possui inúmeras estradas rurais. Esse programa é de muita importância para nossa cidade principalmente para atender aos pedidos dos moradores dessas localidades que sofrem com a falta de manutenção nas vias rur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XANDRE VETERINÁRIO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UCIA AMARY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a Estadual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41 21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09:48:00Z</cp:lastPrinted>
  <dcterms:modified xsi:type="dcterms:W3CDTF">2019-04-09T12:48:00Z</dcterms:modified>
  <cp:revision>10</cp:revision>
  <dc:subject/>
  <dc:title>(Propositura) n° (SEQUENCIA)</dc:title>
</cp:coreProperties>
</file>