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TRAN- SP no sentido de que seja providenciado recursos para 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cessidade desta solicitação, se faz por melhorias do trânsito no município, e para atender reivindicações dos munícip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PIERRONI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9 - 16:44 215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9T11:52:00Z</cp:lastPrinted>
  <dcterms:modified xsi:type="dcterms:W3CDTF">2019-04-09T14:58:00Z</dcterms:modified>
  <cp:revision>9</cp:revision>
  <dc:subject/>
  <dc:title>(Propositura) n° (SEQUENCIA)</dc:title>
</cp:coreProperties>
</file>