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, e na oportunidade solicitar os bons ofícios de Vossa Excelência, no sentido de disponibilizar recursos financeiros, mediante apresentação de emenda parlamentar, visando recapeamento asfáltico das Ruas do Jardim Maria Trin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atendimento a tal solicitação vai ao encontro de boa parte da população que, diariamente, trafegam por tais ruas e anseiam por esses serviç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9 - 16:47 215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09T08:53:00Z</cp:lastPrinted>
  <dcterms:modified xsi:type="dcterms:W3CDTF">2019-04-09T11:53:00Z</dcterms:modified>
  <cp:revision>10</cp:revision>
  <dc:subject/>
  <dc:title>(Propositura) n° (SEQUENCIA)</dc:title>
</cp:coreProperties>
</file>