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viabilizar para o Município o “Programa Carreta da Mamografia” que visa a prevenção ao Câncer de M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é de extrema importância, pois o câncer de mama, assim como os outros tipos de câncer, o quanto antes for detectado, maiores são as chances de cura,  evitando a mortalidade que recai  sobre um grande número de mulheres anualmente, motivo pelo qual este Vereador, solidariza-se com as mulheres dessa municipal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6:42 214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10:01:00Z</cp:lastPrinted>
  <dcterms:modified xsi:type="dcterms:W3CDTF">2019-04-09T13:02:00Z</dcterms:modified>
  <cp:revision>10</cp:revision>
  <dc:subject/>
  <dc:title>(Propositura) n° (SEQUENCIA)</dc:title>
</cp:coreProperties>
</file>