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7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9 de abril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 públicas com inicio na Rua Pedra das Amazonas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xandre Veterinário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9 - 10:59 215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9-04-09T14:06:00Z</dcterms:modified>
  <cp:revision>9</cp:revision>
  <dc:subject/>
  <dc:title>(PROPOSITURA) n° (SEQUENCIA)</dc:title>
</cp:coreProperties>
</file>