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5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que o Executivo obtenha informações da CPFL sobre o projeto de emplacamento de vias que leva a sua logomarca nas placas de denominação, como nas ruas da cidade de Praia Grande-SP visando, se possível, uma parcer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obtenha informações da CPFL sobre o projeto de emplacamento de vias que leva a sua logomarca nas placas de denominação, como nas ruas da cidade de Praia Grande-SP para a realização, se possível, de uma parceria para a colocação de placas nas vias da nossa cida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as ruas sem placas denominativas e, uma parceira com a CPFL talvez seja a solução para o emplacamento dessas vias públicas. </w:t>
      </w:r>
      <w:r>
        <w:rPr>
          <w:rFonts w:cs="Arial" w:ascii="Arial" w:hAnsi="Arial"/>
          <w:b/>
          <w:sz w:val="22"/>
          <w:szCs w:val="22"/>
        </w:rPr>
        <w:t>Anexo foto</w:t>
      </w:r>
      <w:r>
        <w:rPr>
          <w:rFonts w:cs="Arial" w:ascii="Arial" w:hAnsi="Arial"/>
          <w:sz w:val="22"/>
          <w:szCs w:val="22"/>
        </w:rPr>
        <w:t xml:space="preserve"> de placa de denominação de rua da cidade de Praia Grande-SP, na qual se vê a logomarca da CPFL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46:00Z</dcterms:created>
  <dc:creator>LES</dc:creator>
  <dc:description/>
  <cp:keywords/>
  <dc:language>en-US</dc:language>
  <cp:lastModifiedBy>Vinícius</cp:lastModifiedBy>
  <cp:lastPrinted>2011-06-01T16:52:00Z</cp:lastPrinted>
  <dcterms:modified xsi:type="dcterms:W3CDTF">2011-06-01T19:52:00Z</dcterms:modified>
  <cp:revision>5</cp:revision>
  <dc:subject/>
  <dc:title/>
</cp:coreProperties>
</file>