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6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as Indicações nºs 2178/2009 e 2179/2009 solicitando a colocação de limitadores de altura embaixo do Viaduto Abel de Almeida e, embaixo da ponte férrea da Rodovia Quinto de Lima, respectivamente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limitadores de altura embaixo do Viaduto Abel de Almeida e, embaixo da ponte férrea da Rodovia Quinto de Lima, respectivamente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tar que caminhões e demais veículos com cargas altas continuem se acidentando embaixo do viaduto Abel de Almeida e, embaixo do pontilhão da ponte férrea da Rodovia Quinto de Lima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657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4:00Z</dcterms:created>
  <dc:creator>LES</dc:creator>
  <dc:description/>
  <cp:keywords/>
  <dc:language>en-US</dc:language>
  <cp:lastModifiedBy>Vinícius</cp:lastModifiedBy>
  <cp:lastPrinted>2011-06-02T08:15:00Z</cp:lastPrinted>
  <dcterms:modified xsi:type="dcterms:W3CDTF">2011-06-02T11:24:00Z</dcterms:modified>
  <cp:revision>3</cp:revision>
  <dc:subject/>
  <dc:title/>
</cp:coreProperties>
</file>