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troca dos postes de madeira localizados às margens da Rodovia Raposo Tavares, em trecho que se estende da travessa entre a Rua Monteiro Lobato à Rua Sergipe, Bairro do Taboão, atrás do prédio da Prefeitura Municipal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os postes de madeira localizados às margens da Rodovia Raposo Tavares, em trecho que se estende da travessa entre a Rua Monteiro Lobato à Rua Sergipe, Bairro do Taboão, atrás do prédio da Prefeitura Municip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às pessoas que passam pelo local, pois, vários postes estão com suas bases apodrecidas, oferecendo risco de queda, o que, se ocorrer, poderá causar graves acidentes, pelo que reitero a urgência desse pedi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744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LES</dc:creator>
  <dc:description/>
  <cp:keywords/>
  <dc:language>en-US</dc:language>
  <cp:lastModifiedBy>Vinícius</cp:lastModifiedBy>
  <dcterms:modified xsi:type="dcterms:W3CDTF">2011-06-08T11:32:00Z</dcterms:modified>
  <cp:revision>3</cp:revision>
  <dc:subject/>
  <dc:title/>
</cp:coreProperties>
</file>