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a e, na oportunidade, solicitar os bons ofícios de Vossa Excelência no sentido de viabilizar proposta de Emenda Parlamentar, visando recursos para infraestrutura, a fim de pavimentar a Estrada do Ibaté, Município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mos o presente pedido tendo em vista a importância de tal benfeitoria, uma vez que, inúmeros pedestres e motoristas que, diariamente, trafegam pela mesma, convivem com os transtornos causados pela falta da pavimentação asfáltic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lúcia amary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Estadua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4/2019 - 17:00 220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4-10T17:04:00Z</cp:lastPrinted>
  <dcterms:modified xsi:type="dcterms:W3CDTF">2019-04-10T20:04:00Z</dcterms:modified>
  <cp:revision>9</cp:revision>
  <dc:subject/>
  <dc:title>(Propositura) n° (SEQUENCIA)</dc:title>
</cp:coreProperties>
</file>