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6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iluminação pública em trecho às margens da Rodovia Raposo Tavares, que vai da entrada do acesso à adega “Vinhos Bella Aurora” até próximo do Hotel Alpino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luminação pública em trecho às margens da Rodovia Raposo Tavares, que vai da entrada do acesso à adega “Vinhos Bella Aurora” até próximo do Hotel Alpin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noite, a escuridão que toma conta do referido trecho favorece as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746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3:00Z</dcterms:created>
  <dc:creator>LES</dc:creator>
  <dc:description/>
  <cp:keywords/>
  <dc:language>en-US</dc:language>
  <cp:lastModifiedBy>Vinícius</cp:lastModifiedBy>
  <dcterms:modified xsi:type="dcterms:W3CDTF">2011-06-08T11:33:00Z</dcterms:modified>
  <cp:revision>3</cp:revision>
  <dc:subject/>
  <dc:title/>
</cp:coreProperties>
</file>