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7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em trecho quebrado pela SABESP na Rua Roque Prestes, em frente ao imóvel de nº 34, Vila Borghes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remendo asfáltico em trecho quebrado pela SABESP na Rua Roque Prestes, em frente ao imóvel de nº 34, Vila Borghes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SABESP quebrou o asfalto no referido trecho para a realização de serviços e até a presente data o mesmo ainda não foi consertado.</w:t>
        <w:tab/>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7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3801/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4:00Z</dcterms:created>
  <dc:creator>Mauracy</dc:creator>
  <dc:description/>
  <cp:keywords/>
  <dc:language>en-US</dc:language>
  <cp:lastModifiedBy>Vinícius</cp:lastModifiedBy>
  <dcterms:modified xsi:type="dcterms:W3CDTF">2011-06-08T13:57:00Z</dcterms:modified>
  <cp:revision>3</cp:revision>
  <dc:subject/>
  <dc:title/>
</cp:coreProperties>
</file>