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que se seja realizado os serviços de extensão da rede de água da Rua Ciro Santana, próximo a Estrada Romão Dias de Góes, Guaçu I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tendo em vista os inúmeros pedidos de moradores do local que, há muito pleiteiam tal benfeitoria e, infelizmente, ainda não foram atendidos. Também considerando que a referida via é próxima a Estrada Romão Dias Góes, que já conta com tal serviço, sendo necessário apenas a sua extens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ÍCERO DE S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ind w:left="4248" w:hanging="0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9 - 09:06 222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1T10:05:00Z</cp:lastPrinted>
  <dcterms:modified xsi:type="dcterms:W3CDTF">2019-04-11T13:05:00Z</dcterms:modified>
  <cp:revision>14</cp:revision>
  <dc:subject/>
  <dc:title>(Propositura) n° (SEQUENCIA)</dc:title>
</cp:coreProperties>
</file>