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3/06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3/06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873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iluminação pública nas Ruas Curio, João de Barro, Beija-flor, Mandarim, Azulão e Araponga, localizadas no Bairro Alto da Serr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luminação pública nas Ruas Curio, João de Barro, Beija-flor, Mandarim, Azulão e Araponga, localizadas no Bairro Alto da Serra.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a falta de iluminação pública nas referidas vias públicas, o que tem prejudicado e causado insegurança nas pessoas que residem ou precisam transitar pelos locais em questão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junh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03827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/J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7:49:00Z</dcterms:created>
  <dc:creator>Mauracy</dc:creator>
  <dc:description/>
  <cp:keywords/>
  <dc:language>en-US</dc:language>
  <cp:lastModifiedBy>joselene</cp:lastModifiedBy>
  <dcterms:modified xsi:type="dcterms:W3CDTF">2011-06-08T17:52:00Z</dcterms:modified>
  <cp:revision>3</cp:revision>
  <dc:subject/>
  <dc:title/>
</cp:coreProperties>
</file>