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77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abril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alizar a poda dos eucaliptos com urgência, localizados na Estrada do Mikami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al solicitação se faz urgente e necessária, pois como pode ser observada em foto anexa, estão na iminência de cair, além de estarem em contato com a fiação elétrica, o que põe em risco a segurança dos moradores, podendo vir ocasionar inúmeros prejuíz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AUGUSTO GODINH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D. Coordenador da Defesa Civil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4/2019 - 11:33 2242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4-12T08:10:00Z</cp:lastPrinted>
  <dcterms:modified xsi:type="dcterms:W3CDTF">2019-10-16T14:13:00Z</dcterms:modified>
  <cp:revision>12</cp:revision>
  <dc:subject/>
  <dc:title>(Propositura) n° (SEQUENCIA)</dc:title>
</cp:coreProperties>
</file>