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78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abril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efetue a realização de motonivelamento e cascalhamento na Estrada do Mikami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visto o precário estado de conservação em que se encontram a referida via, cheia de buracos, prejudicando o tráfego de veículos bem como a passagem de pedestres, motivo pelo qual este Vereador solicita providências. (Fotos anexas)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4/2019 - 11:34 2244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4-12T08:12:00Z</cp:lastPrinted>
  <dcterms:modified xsi:type="dcterms:W3CDTF">2019-04-12T11:12:00Z</dcterms:modified>
  <cp:revision>9</cp:revision>
  <dc:subject/>
  <dc:title>(Propositura) n° (SEQUENCIA)</dc:title>
</cp:coreProperties>
</file>