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gularização na coleta de lixo domiciliar no Bairro Pilão D’ Ág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na coleta de lixo domiciliar no Bairro Pilão D’ Águ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eta de lixo não está sendo realizada regularmente, além de causar mau cheiro e proliferação de insetos peçonh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2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55:00Z</dcterms:created>
  <dc:creator>Mauracy</dc:creator>
  <dc:description/>
  <cp:keywords/>
  <dc:language>en-US</dc:language>
  <cp:lastModifiedBy>joselene</cp:lastModifiedBy>
  <dcterms:modified xsi:type="dcterms:W3CDTF">2011-06-08T18:00:00Z</dcterms:modified>
  <cp:revision>3</cp:revision>
  <dc:subject/>
  <dc:title/>
</cp:coreProperties>
</file>