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de água pluviais na Rua Pedro Marcelino do Carmo, localizado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água pluviais na Rua Pedro Marcelino do Carmo, localizado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orador da última casa da referida via, o Senhor Jesuel solicitou a este Vereador para intercedesse junto à Prefeitura, visando a possibilidade que essa tubulação seja estendida alguns metros, uma vez que essa rede também está sendo usada para esgoto doméstico, gerando mau cheiro e riscos a saúde pública, até que a Sabesp conclua a rede e a estação de tratamento de esgoto no referid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30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00:00Z</dcterms:created>
  <dc:creator>Mauracy</dc:creator>
  <dc:description/>
  <cp:keywords/>
  <dc:language>en-US</dc:language>
  <cp:lastModifiedBy>joselene</cp:lastModifiedBy>
  <dcterms:modified xsi:type="dcterms:W3CDTF">2011-06-08T18:17:00Z</dcterms:modified>
  <cp:revision>4</cp:revision>
  <dc:subject/>
  <dc:title/>
</cp:coreProperties>
</file>