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3/06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3/06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0877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programação de máquinas e caminhões para limpeza gerais nas ruas da Vila do Carm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programação de máquinas e caminhões para limpeza gerais nas ruas da Vila do Carm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dos os anos os moradores realizam um mutirão para a realização de limpeza nos quintais e todo o lixo e entulho são colocados nas margens das ruas para serem coletados pela Prefeitura, este ano a limpeza está com início previsto para o dia 01/07/2011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8 de junh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03831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8:27:00Z</dcterms:created>
  <dc:creator>Mauracy</dc:creator>
  <dc:description/>
  <cp:keywords/>
  <dc:language>en-US</dc:language>
  <cp:lastModifiedBy>joselene</cp:lastModifiedBy>
  <dcterms:modified xsi:type="dcterms:W3CDTF">2011-06-08T18:46:00Z</dcterms:modified>
  <cp:revision>3</cp:revision>
  <dc:subject/>
  <dc:title/>
</cp:coreProperties>
</file>