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62</w:t>
      </w:r>
      <w:r>
        <w:rPr>
          <w:rFonts w:cs="Tahoma" w:ascii="Tahoma" w:hAnsi="Tahoma"/>
          <w:sz w:val="24"/>
          <w:szCs w:val="24"/>
        </w:rPr>
        <w:t xml:space="preserve"> – 12/04/2019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19/2019-L</w:t>
      </w:r>
      <w:r>
        <w:rPr>
          <w:rFonts w:cs="Tahoma" w:ascii="Tahoma" w:hAnsi="Tahoma"/>
          <w:sz w:val="23"/>
        </w:rPr>
        <w:t>, 29/03/2019, de autoria do Vereador Cláudio José de Góes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before="0" w:after="180"/>
        <w:ind w:right="74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Autoriza o Poder Executivo a abrir crédito adicional suplementar no valor de R$ 1.000.000,00 (um milhão de reais)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4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4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4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4" w:firstLine="1701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orpodetexto3"/>
        <w:spacing w:before="0" w:after="0"/>
        <w:ind w:right="74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2 de abril de 2019.</w:t>
      </w:r>
    </w:p>
    <w:p>
      <w:pPr>
        <w:pStyle w:val="Heading"/>
        <w:ind w:right="74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4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4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4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4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ISRAEL FRANCISCO DE OLIVEIRA                    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SECRETÁRIO CPCJR                                      MEMBRO CPCJR</w:t>
            </w:r>
          </w:p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Luciano do Espírito Santo</cp:lastModifiedBy>
  <dcterms:modified xsi:type="dcterms:W3CDTF">2019-04-12T19:10:00Z</dcterms:modified>
  <cp:revision>12</cp:revision>
  <dc:subject/>
  <dc:title>COMISSÃO PERMANENTE DE CONSTITUIÇÃO JUSTIÇA E REDAÇÃO</dc:title>
</cp:coreProperties>
</file>