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RECER 082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95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ecer ao Projeto de Resolução nº 007/2019-L, de 02 de abril de 2019, que “Cria a Comissão de Assuntos Relevantes CAR - para acompanhar a situação das obras nas UBS localizadas no bairro Taboão e Guaçu, no Município de São Roque” de propositura do Nobre Edil Júlio Antônio Mari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rata-se de Projeto de Resolução nº 07/2019-L, de 02 de abril de 2019, que “Cria a Comissão de Assuntos Relevantes CAR - para acompanhar a situação das obras nas UBS localizadas no bairro Taboão e Guaçu, no Município de São Roque”.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enhada a matéria, passamos a opinar.</w:t>
      </w:r>
    </w:p>
    <w:p>
      <w:pPr>
        <w:pStyle w:val="Normal"/>
        <w:spacing w:lineRule="exact" w:line="400"/>
        <w:ind w:firstLine="283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3"/>
          <w:szCs w:val="23"/>
        </w:rPr>
        <w:tab/>
        <w:t>De início, cumpre trazer à baila a legalidade da Comissão de Assuntos Relevantes. Estas são destinadas à elaboração e apreciação de estudos de problemas municipais e à tomada de posição da Câmara em assuntos de reconhecida relevância, conforme art. 117 da Lei Orgânica Municipal, portanto, tem guarida legal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3"/>
          <w:szCs w:val="23"/>
        </w:rPr>
        <w:tab/>
        <w:t>No mais, o Projeto deve indicar necessariamente a finalidade de sua constituição, com a devida fundamentação, o número de membros, não superior a cinco vereadores, bem como prazo de funcionamento. Verifica-se que a proposição em questão atende aos requisitos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ssim, quanto a legalidade, guarda inteira consonância com a Lei Orgânica Municipal, além do Regimento Interno da Câmara Municipal de São Roque. 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o espectro meritório da “relevância do assunto”, a análise é inteira subjetiva, sendo competência dos nobres vereadores. 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Conclui-se, portanto, que o presente projeto atende os quesitos legais, adequado ao caso, devendo ser encaminhada a Comissão de Constituição, Justiça e Redação, para, após, ter sua apreciação em plenário. </w:t>
      </w:r>
    </w:p>
    <w:p>
      <w:pPr>
        <w:pStyle w:val="Normal"/>
        <w:spacing w:lineRule="exact" w:line="4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sz w:val="23"/>
          <w:szCs w:val="23"/>
        </w:rPr>
        <w:tab/>
        <w:t>É o parecer, s.m.j.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ão Roque, 12 de abril de 2019 </w:t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 Jurídic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13:00Z</dcterms:created>
  <dc:creator>CAMARA</dc:creator>
  <dc:description/>
  <cp:keywords/>
  <dc:language>en-US</dc:language>
  <cp:lastModifiedBy>virginia</cp:lastModifiedBy>
  <cp:lastPrinted>2019-04-12T17:36:00Z</cp:lastPrinted>
  <dcterms:modified xsi:type="dcterms:W3CDTF">2019-04-12T20:37:00Z</dcterms:modified>
  <cp:revision>5</cp:revision>
  <dc:subject/>
  <dc:title>Parecer sobre a admissibilidade do projeto de lei nº 02/2005, encaminhado pela mensagem nº 02/2005, que dispõe sobre alterações nas Leis nº s2</dc:title>
</cp:coreProperties>
</file>