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8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o final da Rua Pedro Marcelino do Carm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o final da Rua Pedro Marcelino do Carm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or moradores que residem no final da Rua Pedro Marcelino do Carmo, alegando que eles não seriam contemplados com o referido asfalt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3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17:00Z</dcterms:created>
  <dc:creator>Mauracy</dc:creator>
  <dc:description/>
  <cp:keywords/>
  <dc:language>en-US</dc:language>
  <cp:lastModifiedBy>joselene</cp:lastModifiedBy>
  <dcterms:modified xsi:type="dcterms:W3CDTF">2011-06-08T18:27:00Z</dcterms:modified>
  <cp:revision>3</cp:revision>
  <dc:subject/>
  <dc:title/>
</cp:coreProperties>
</file>