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9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Joana Moraes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abril de 2019, aos 89 anos de idade, a estimada Senhora Joana Moraes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oana Moraes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5 de abril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o Salvador Sgueglia de Góe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9 - 11:26 2265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ua Joaquim Aleixo Soares, 425, Canguera, São Roque- SP, CEP: 18145-070 </w:t>
      </w:r>
    </w:p>
    <w:p>
      <w:pPr>
        <w:pStyle w:val="Textoembloco"/>
        <w:spacing w:lineRule="exact" w:line="320"/>
        <w:ind w:left="0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4-15T13:13:00Z</cp:lastPrinted>
  <dcterms:modified xsi:type="dcterms:W3CDTF">2019-04-15T16:21:00Z</dcterms:modified>
  <cp:revision>12</cp:revision>
  <dc:subject/>
  <dc:title>(PROPOSITURA) Nº (SEQUENCIA)</dc:title>
</cp:coreProperties>
</file>