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– Quota Parte Salário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QS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scola de Ensino Fundamental no Jardim Santa Vitóri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– Quota Parte Salário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QS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 do QS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08:42:11 0480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3:00Z</dcterms:created>
  <dc:creator>cpd</dc:creator>
  <dc:description/>
  <cp:keywords/>
  <dc:language>en-US</dc:language>
  <cp:lastModifiedBy>madeli</cp:lastModifiedBy>
  <dcterms:modified xsi:type="dcterms:W3CDTF">2013-07-01T19:14:00Z</dcterms:modified>
  <cp:revision>3</cp:revision>
  <dc:subject/>
  <dc:title>EMENDA Nº 32/2013</dc:title>
</cp:coreProperties>
</file>