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1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verificado e se necessário sejam tomadas às providências cabíveis quanto ao não cumprimento de horário da linha 012 d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reclamação recebida por estes vereadores, na manhã desta terça-feira (16/04) o ônibus que atende o Distrito de Maylasky no horário das 05:00hs com destino ao terminal rodoviário, o mesmo não compareceu ao bairro, deixando cerca de 20 pessoas sem o devido transporte, e consequentemente prejudicando-os em chegarem aos seus locais de traba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latar e solicitar também que seja assim corrigido e inserido na atual grade de horário existente, onde a empresa Mirage não demonstra na atual grade de horários da linha em questão (012) o horário das 05:00hs com saída de Maylasky, entretanto realiza o respectivo horário. Anteriormente, ainda quando era realizado deste itinerário através da VSR, constava em sua grade de horários, porém pela linha específica de Maylasky (segue anexo a cópia de ambas as grade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mbinado em reuniões que tratamos a respeito do assunto, encaminhamos este respectivo documento para que seja verificado o fato, e ATRAVÉS DE DOCUMENTO FORMALIZADO POR PARTE DESTE SETOR DE FISCALIZAÇÃO, seja mencionado e registrado por escrito as providencias que porventura serão tom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caps/>
        </w:rPr>
      </w:pPr>
      <w:r>
        <w:rPr>
          <w:caps/>
        </w:rPr>
        <w:t>Rogério Jean da Silva</w:t>
        <w:tab/>
        <w:tab/>
        <w:tab/>
        <w:t>ETELVINO NOGUEI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ABO JEAN</w:t>
        <w:tab/>
        <w:tab/>
        <w:tab/>
        <w:tab/>
        <w:tab/>
      </w: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08:55 227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6T09:26:00Z</cp:lastPrinted>
  <dcterms:modified xsi:type="dcterms:W3CDTF">2019-04-16T12:26:00Z</dcterms:modified>
  <cp:revision>11</cp:revision>
  <dc:subject/>
  <dc:title>(Propositura) n° (SEQUENCIA)</dc:title>
</cp:coreProperties>
</file>