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troca de uma tampa de bueiro no final da Rua Zito Garcia, próximo ao Lava Rápido, lado direito, sentid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a tampa do referido bueiro encontra-se quebrada oferecendo perigo aos pedestres que transitam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15:17 229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17T10:27:00Z</cp:lastPrinted>
  <dcterms:modified xsi:type="dcterms:W3CDTF">2019-04-17T13:28:00Z</dcterms:modified>
  <cp:revision>12</cp:revision>
  <dc:subject/>
  <dc:title>(Propositura) n° (SEQUENCIA)</dc:title>
</cp:coreProperties>
</file>