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tome providências referentes a uma fiscalização com urgência no esgoto na creche, EMEI e EMEIF, do Bairro Carm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que o esgoto que corre a céu aberto traz riscos à saúde pública, favorecendo aparecimento de animais nocivos a saúde, principalmente as crianças e funcionárias da crech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DA CRUZ NETO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D. Chefe de Serviço de Saúde (Vigilância Sanitária) da Prefeitur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9 - 10:17 2318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17T12:34:00Z</cp:lastPrinted>
  <dcterms:modified xsi:type="dcterms:W3CDTF">2019-04-17T15:34:00Z</dcterms:modified>
  <cp:revision>16</cp:revision>
  <dc:subject/>
  <dc:title>(Propositura) n° (SEQUENCIA)</dc:title>
</cp:coreProperties>
</file>