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tirada de galhos e limpeza geral da Rua 23 de Outubro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galhos e limpeza geral da Rua 23 de Outubro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ortes ventos que acompanharam as chuvas de ontem à noite, arrancaram galhos de diversas árvores, espalhando-os pela referida via públ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4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6:00Z</dcterms:created>
  <dc:creator>Mauracy</dc:creator>
  <dc:description/>
  <cp:keywords/>
  <dc:language>en-US</dc:language>
  <cp:lastModifiedBy>Vinícius</cp:lastModifiedBy>
  <dcterms:modified xsi:type="dcterms:W3CDTF">2011-06-08T19:19:00Z</dcterms:modified>
  <cp:revision>3</cp:revision>
  <dc:subject/>
  <dc:title/>
</cp:coreProperties>
</file>