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Departamento de Educação que sejam cadastradas as famílias que construíram em uma área destinada à Prefeitura, junto à Rua Maria Conceição Lemos, Jardim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jam cadastradas as famílias que construíram em uma área destinada à Prefeitura, junto à Rua Maria Conceição Lemos, Jardim Brasília,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área para possível construção de uma escola no Bair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solicito também para que seja elaborado projeto visando à construção de uma escola de ensino fundamental no Jardim Brasíl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58/2011-RGO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51:00Z</dcterms:created>
  <dc:creator>Mauracy</dc:creator>
  <dc:description/>
  <cp:keywords/>
  <dc:language>en-US</dc:language>
  <cp:lastModifiedBy>LES</cp:lastModifiedBy>
  <cp:lastPrinted>2011-06-13T15:51:00Z</cp:lastPrinted>
  <dcterms:modified xsi:type="dcterms:W3CDTF">2011-06-13T18:52:00Z</dcterms:modified>
  <cp:revision>3</cp:revision>
  <dc:subject/>
  <dc:title/>
</cp:coreProperties>
</file>