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0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seja asfaltado o trecho final da Rua José Ghisardi e, também, seja providenciada a colocação de guias e sarjetas em frente aos imóveis de números 183 e 18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asfaltado o trecho final da Rua José Ghisardi e, também, seja providenciada a colocação de guias e sarjetas em frente aos imóveis de números 183 e 189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or vários moradores que relataram que o asfalto da via toda foi pago, mas até a presente data ainda falta o asfaltamento do citado trech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971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29:00Z</dcterms:created>
  <dc:creator>Mauracy</dc:creator>
  <dc:description/>
  <cp:keywords/>
  <dc:language>en-US</dc:language>
  <cp:lastModifiedBy>joselene</cp:lastModifiedBy>
  <dcterms:modified xsi:type="dcterms:W3CDTF">2011-06-16T20:29:00Z</dcterms:modified>
  <cp:revision>3</cp:revision>
  <dc:subject/>
  <dc:title/>
</cp:coreProperties>
</file>