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915/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reparo na iluminação pública da Av. Jaboticabal, em frente ao imóvel de nº 425, na Vila Nova São Roqu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 na iluminação pública da Av. Jaboticabal, em frente ao imóvel de nº 425, na Vila Nova São Roqu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Proporcionar a devida segurança aos morador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5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ILTON BRASIL CAVALCANTE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4005/2011-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28:00Z</dcterms:created>
  <dc:creator>LES</dc:creator>
  <dc:description/>
  <cp:keywords/>
  <dc:language>en-US</dc:language>
  <cp:lastModifiedBy>Vinícius</cp:lastModifiedBy>
  <dcterms:modified xsi:type="dcterms:W3CDTF">2011-06-16T11:29:00Z</dcterms:modified>
  <cp:revision>3</cp:revision>
  <dc:subject/>
  <dc:title/>
</cp:coreProperties>
</file>