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091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960" w:hanging="0"/>
        <w:rPr/>
      </w:pPr>
      <w:r>
        <w:rPr/>
        <w:t xml:space="preserve">Parecer ao Projeto de Lei n.º 049/2019-L, de 22/04/2019, de autoria do vereador </w:t>
      </w:r>
      <w:bookmarkStart w:id="0" w:name="_Hlk7077235"/>
      <w:r>
        <w:rPr/>
        <w:t>Rogério Jean da Silva</w:t>
      </w:r>
      <w:bookmarkEnd w:id="0"/>
      <w:r>
        <w:rPr/>
        <w:t>, o qual insere no calendário oficial de eventos do Município de São Roque a “Corrida Internacional de Alelu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/>
        <w:tab/>
        <w:t>O projeto de Lei n.º 049-L, de 22 de abril de 2019, de autoria do Vereador Rogério Jean da Silva, visa inserir a “Corrida Internacional de Aleluia” no calendário oficial de eventos do Município, realizada anualmente, no sábado de alelu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É o relató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Como é cediço, compete ao Município, nos termos da Constituição Federal, legislar sobre assuntos de interesse local, tudo conforme artigo 30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Nessa esteira, a Lei Orgânica do Município de São Roque, em seu artigo 8º, garantiu ao Município legislar sobre matérias que se refiram ao bem-estar da população, bem como, ao interesse loc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A instituição da data ora pretendida no Calendário Oficial de eventos de São Roque não abarca a chamada competência privativa do Poder Executivo, pois não está relacionada naquelas matérias constantes no artigo 86 ou §3º do art. 60, ambos da Lei Orgânica do Municíp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Sabemos que vige entre nós, conforme disciplina o nosso ordenamento Constitucional, o princípio da independência e harmonia entre os pod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Mencionada prerrogativa também encontra guarida no artigo 60 da Lei Orgânica do Município de São Roque, o qual assim dispõ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i/>
        </w:rPr>
        <w:t>“</w:t>
      </w:r>
      <w:r>
        <w:rPr>
          <w:i/>
        </w:rPr>
        <w:t>Art. 60. A iniciativa das leis cabe a qualquer Vereador, à Mesa Diretora, a qualquer Comissão Permanente da Câmara de Vereadores, ao Prefeito e aos eleitores do Municípi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Pelo exposto</w:t>
      </w:r>
      <w:r>
        <w:rPr/>
        <w:t>, nos posicionamos no sentido do aludido Projeto de Lei estar apto a ser deliberado pelo Plenário, passando pela Comissão Permanente de Constituição, Justiça e Redação e Saúde, Educação, Cultura, Lazer e Turismo cabendo quanto a conveniência e oportunidade aos ilustres Vereado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No que tange ao mérito, cabe a conveniência e oportunidade aos ilustres Vereadores. 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/>
        <w:tab/>
        <w:t>É o parecer, s. m .j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/>
        <w:tab/>
        <w:t>São Roque, 25 de abril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RGINIA COCCHI WINTER                   YAN SOARES DE SAMPAIO NASCIMENTO</w:t>
      </w:r>
    </w:p>
    <w:p>
      <w:pPr>
        <w:pStyle w:val="Corpodetexto2"/>
        <w:spacing w:lineRule="auto" w:line="240" w:before="0" w:after="120"/>
        <w:ind w:firstLine="708"/>
        <w:rPr/>
      </w:pPr>
      <w:r>
        <w:rPr>
          <w:sz w:val="22"/>
          <w:szCs w:val="22"/>
        </w:rPr>
        <w:t>Assessora Jurídica</w:t>
        <w:tab/>
        <w:tab/>
        <w:tab/>
        <w:tab/>
        <w:t xml:space="preserve">     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9:00Z</dcterms:created>
  <dc:creator>Fabiana</dc:creator>
  <dc:description/>
  <cp:keywords/>
  <dc:language>en-US</dc:language>
  <cp:lastModifiedBy>virginia</cp:lastModifiedBy>
  <cp:lastPrinted>2019-04-25T10:02:00Z</cp:lastPrinted>
  <dcterms:modified xsi:type="dcterms:W3CDTF">2019-04-25T13:02:00Z</dcterms:modified>
  <cp:revision>4</cp:revision>
  <dc:subject/>
  <dc:title>Parecer 35/2006</dc:title>
</cp:coreProperties>
</file>