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6/2010 solicitando a construção de portais nos limites dos municípios de São Roque com Mairinque, Itapevi, Ibiúna, bem como nos bairros Alto da Serra e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is nos limites dos municípios de São Roque com Mairinque, Itapevi, Ibiúna, bem como nos bairros Alto da Serra e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os turistas orientação e, ao mesmo tempo, divulgar mais a nossa Estância Turística atraindo cada vez mais visita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10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7:00Z</dcterms:created>
  <dc:creator>LES</dc:creator>
  <dc:description/>
  <cp:keywords/>
  <dc:language>en-US</dc:language>
  <cp:lastModifiedBy>Vinícius</cp:lastModifiedBy>
  <dcterms:modified xsi:type="dcterms:W3CDTF">2011-06-16T11:38:00Z</dcterms:modified>
  <cp:revision>4</cp:revision>
  <dc:subject/>
  <dc:title/>
</cp:coreProperties>
</file>