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2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502/2011, que: “Solicita a colocação de contêiner na Rua Margarida, localizada Bairro do Mombaça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ontêiner para coleta de lixo na Rua Margarida, localizada Bairro do Momb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que se acumula e se espalha no local oferece risco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1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36:00Z</dcterms:created>
  <dc:creator>LES</dc:creator>
  <dc:description/>
  <cp:keywords/>
  <dc:language>en-US</dc:language>
  <cp:lastModifiedBy>joselene</cp:lastModifiedBy>
  <dcterms:modified xsi:type="dcterms:W3CDTF">2011-06-15T19:38:00Z</dcterms:modified>
  <cp:revision>5</cp:revision>
  <dc:subject/>
  <dc:title/>
</cp:coreProperties>
</file>