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3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junto ao DER 02 - Itapetininga, visando à realização de operação tapa buracos na Estrada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junto ao DER 02 - Itapetininga, visando à realização de operação tapa buracos na Estrada do Carmo, próxima ao limite de São Roque com o município de Vargem Grande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os buracos e inúmeras trincas que fazem com que o asfalto se deteriore rapidamente e coloque em risco a segurança das pessoas que passam pelo local, pelo que se faz necessário o conserto urgente do asfalto no referido trecho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2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48:00Z</dcterms:created>
  <dc:creator>LES</dc:creator>
  <dc:description/>
  <cp:keywords/>
  <dc:language>en-US</dc:language>
  <cp:lastModifiedBy>joselene</cp:lastModifiedBy>
  <dcterms:modified xsi:type="dcterms:W3CDTF">2011-06-15T19:49:00Z</dcterms:modified>
  <cp:revision>3</cp:revision>
  <dc:subject/>
  <dc:title/>
</cp:coreProperties>
</file>