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Rua Abatiras, Bairro Estação Maylasky conforme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 referida via, cheia de buracos, prejudicando o tráfego de veículos bem como a passagem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9 - 09:35 2711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4-29T13:22:00Z</cp:lastPrinted>
  <dcterms:modified xsi:type="dcterms:W3CDTF">2019-04-29T16:32:00Z</dcterms:modified>
  <cp:revision>12</cp:revision>
  <dc:subject/>
  <dc:title>(Propositura) n° (SEQUENCIA)</dc:title>
</cp:coreProperties>
</file>