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3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6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40.000,00 (quarenta mil reai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viabilização da reforma do prédio do CRAS de São João Novo, o qual vem apresentando problemas que comprometem a utilização do espaço pela equipe técnica e para o atendimento do público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 documento comprobatório da necessidade devidamente subscrito pela Diretora do Departamento de Bem Estar Social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3/2019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6 de abril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utoriza o Poder Executivo a abrir crédito adicional especial no valor de R$ 40.000,00 (quar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40.000,00 (quarenta mil reais) e a criar no orçamento vigente 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1.10.01.08.244.0038.2214.4.4.90.51.00 ........................................................R$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de Proteção Social Básica – BL PSB FN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0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a anulação parcial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566) 01.10.01.08.244.0038.2214.3.3.90.39.00 ...............................................R$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de Proteção Social Básica – BL PSB FN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0.000,00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6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278634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731718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7:00Z</dcterms:created>
  <dc:creator>PETSR</dc:creator>
  <dc:description/>
  <cp:keywords/>
  <dc:language>en-US</dc:language>
  <cp:lastModifiedBy>Herede Piedade</cp:lastModifiedBy>
  <cp:lastPrinted>2019-04-05T15:00:00Z</cp:lastPrinted>
  <dcterms:modified xsi:type="dcterms:W3CDTF">2019-04-25T16:17:00Z</dcterms:modified>
  <cp:revision>2</cp:revision>
  <dc:subject/>
  <dc:title>PORTARIA Nº 01/2000</dc:title>
</cp:coreProperties>
</file>