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luminária em frente ao imóvel de nº 88 da Rua Paraguai e a implantação de 04 postes com luminárias na Rua Canadá, ambas localizadas na Vila São Rafael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uminária em frente ao imóvel de nº 88 da Rua Paraguai e a implantação de 04 postes com luminárias na Rua Canadá, ambas localizadas na Vila São Rafa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finalidade proporcionar a devida seguranç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5:00Z</dcterms:created>
  <dc:creator>LES</dc:creator>
  <dc:description/>
  <cp:keywords/>
  <dc:language>en-US</dc:language>
  <cp:lastModifiedBy>Vinícius</cp:lastModifiedBy>
  <dcterms:modified xsi:type="dcterms:W3CDTF">2011-06-15T19:56:00Z</dcterms:modified>
  <cp:revision>3</cp:revision>
  <dc:subject/>
  <dc:title/>
</cp:coreProperties>
</file>