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luminação e colocação de cinco bancos na Praça Alexandre Cardeal, frente à Igreja Nossa Senhora Aparecida, Jardim Brasília,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e colocação de cinco bancos na Praça Alexandre Cardeal, frente à Igreja Nossa Senhora Aparecida, Jardim Brasília,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referida praça já tem piso e faltam apenas bancos de cimento e iluminação na mesma. Por isso peço que sejam colocados os cinco bancos em sua volta e um poste com 4 lâmpadas no centro da mesm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40/2011-RGO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LES</dc:creator>
  <dc:description/>
  <cp:keywords/>
  <dc:language>en-US</dc:language>
  <cp:lastModifiedBy>Vinícius</cp:lastModifiedBy>
  <dcterms:modified xsi:type="dcterms:W3CDTF">2011-06-16T11:16:00Z</dcterms:modified>
  <cp:revision>4</cp:revision>
  <dc:subject/>
  <dc:title/>
</cp:coreProperties>
</file>