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4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3/2011 solicitando a realização de serviços de motoniveladora e cascalhamento nas Estradas Hirofumi Mikami e Toshiyuki Takeda, localizadas no Bairro do Caetê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 motoniveladora e cascalhamento nas Estradas Hirofumi Mikami e Toshiyuki Takeda, localizadas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s citadas vi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6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28:00Z</dcterms:created>
  <dc:creator>LES</dc:creator>
  <dc:description/>
  <cp:keywords/>
  <dc:language>en-US</dc:language>
  <cp:lastModifiedBy>Vinícius</cp:lastModifiedBy>
  <dcterms:modified xsi:type="dcterms:W3CDTF">2011-06-21T17:29:00Z</dcterms:modified>
  <cp:revision>4</cp:revision>
  <dc:subject/>
  <dc:title/>
</cp:coreProperties>
</file>