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s seguintes vias localizadas no Alto da Serra: Alameda Nossa Senhora Guadalupe, Estrada Taipas de Pedra, Estrada Ponte Lavrada, Rua Araponga, Rua Azulão, Rua Curió, Rua Hydio Fenoglio, Rua João de Barros e Rua Mandari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 referida via, cheia de buracos, prejudicando o tráfego de veículos bem como a passagem de pedestres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9 - 10:57 2816/201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03T12:31:00Z</cp:lastPrinted>
  <dcterms:modified xsi:type="dcterms:W3CDTF">2019-05-03T15:31:00Z</dcterms:modified>
  <cp:revision>12</cp:revision>
  <dc:subject/>
  <dc:title>(Propositura) n° (SEQUENCIA)</dc:title>
</cp:coreProperties>
</file>